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74"/>
        <w:gridCol w:w="8611"/>
      </w:tblGrid>
      <w:tr>
        <w:trPr/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8"/>
                <w:szCs w:val="18"/>
              </w:rPr>
            </w:r>
          </w:p>
          <w:tbl>
            <w:tblPr>
              <w:tblW w:w="9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860"/>
              <w:gridCol w:w="1556"/>
              <w:gridCol w:w="1796"/>
              <w:gridCol w:w="2303"/>
            </w:tblGrid>
            <w:tr>
              <w:trPr>
                <w:trHeight w:val="710" w:hRule="atLeast"/>
              </w:trPr>
              <w:tc>
                <w:tcPr>
                  <w:tcW w:w="98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16" w:right="-83" w:hanging="1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03120" cy="597535"/>
                        <wp:effectExtent l="0" t="0" r="0" b="0"/>
                        <wp:docPr id="1" name="Imag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60" r="-1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120" cy="59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fr-FR" w:eastAsia="en-US"/>
                    </w:rPr>
                    <w:drawing>
                      <wp:inline distT="0" distB="0" distL="0" distR="0">
                        <wp:extent cx="1160780" cy="500380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35" r="-1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50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07415" cy="64008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56" r="-4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7415" cy="64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13903" w:dyaOrig="9256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4.65pt;height:43.95pt" filled="f" o:ole="">
                        <v:imagedata r:id="rId6" o:title=""/>
                      </v:shape>
                      <o:OLEObject Type="Embed" ProgID="" ShapeID="ole_rId5" DrawAspect="Content" ObjectID="_996071206" r:id="rId5"/>
                    </w:objec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34" w:hanging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07415" cy="640080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56" r="-4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7415" cy="64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01" w:right="-83" w:hanging="1"/>
                    <w:jc w:val="right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19910" cy="48450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17558" r="-23" b="209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910" cy="48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rovisional Agenda of the </w:t>
            </w:r>
            <w:r>
              <w:rPr>
                <w:rFonts w:cs="Arial Narrow" w:ascii="Arial Narrow" w:hAnsi="Arial Narrow"/>
                <w:b/>
                <w:i/>
              </w:rPr>
              <w:t>2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i/>
              </w:rPr>
              <w:t xml:space="preserve"> JPC/REMESA 2020- co-chair : Algeria –  Greece 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ind w:right="-567" w:hanging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Video-conference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ind w:right="-567" w:hanging="0"/>
              <w:jc w:val="center"/>
              <w:rPr>
                <w:rFonts w:ascii="Arial Narrow" w:hAnsi="Arial Narrow" w:cs="Arial"/>
                <w:b/>
                <w:b/>
                <w:color w:val="FF0000"/>
                <w:highlight w:val="yellow"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16 December 2020 (10:00 – 13:00 CET)</w:t>
            </w:r>
          </w:p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"/>
                <w:b/>
                <w:b/>
                <w:i/>
                <w:i/>
                <w:color w:val="1F497D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8"/>
                <w:szCs w:val="18"/>
                <w:lang w:val="fr-FR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December 2020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6974" w:leader="dot"/>
                <w:tab w:val="right" w:pos="8505" w:leader="dot"/>
              </w:tabs>
              <w:snapToGrid w:val="false"/>
              <w:ind w:hanging="1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me / Speaker</w:t>
            </w:r>
          </w:p>
        </w:tc>
      </w:tr>
      <w:tr>
        <w:trPr>
          <w:trHeight w:val="175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ning Session: Presidency Greece</w:t>
            </w:r>
          </w:p>
        </w:tc>
      </w:tr>
      <w:tr>
        <w:trPr>
          <w:trHeight w:val="1025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-10: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SSION – WELCOMING 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-presidents: Chrysoula Dile (CVO Greece) and Dr Ahmed Chawki El Karim Boughalem (CVO Algeria)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irector General of OIE 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VO of FAO </w:t>
            </w:r>
          </w:p>
        </w:tc>
      </w:tr>
      <w:tr>
        <w:trPr>
          <w:trHeight w:val="175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idency Greece</w:t>
            </w:r>
          </w:p>
        </w:tc>
      </w:tr>
      <w:tr>
        <w:trPr>
          <w:trHeight w:val="221" w:hRule="atLeas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15-10: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roval of the agenda </w:t>
            </w:r>
          </w:p>
        </w:tc>
      </w:tr>
      <w:tr>
        <w:trPr>
          <w:trHeight w:val="4567" w:hRule="atLeas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20-12: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SSION - UPDATES OF EVENTS: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Updates on major events occurred in the Mediterranean Region (sanitary, OIE initiatives) – (OIE Tunis)– Dr Rachid Bouguedour (OIE Sub regional Representation for North Africa) 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 xml:space="preserve">- Mission RVF in Mauritania (FAO) 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untries updates (each country has the possibility to share any relevant major updates about sanitary events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81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  <w:gridCol w:w="1701"/>
              <w:gridCol w:w="1560"/>
              <w:gridCol w:w="1842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lger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ypr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gyp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France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tal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ord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Lebanon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iby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urita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orocc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rtug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pai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433" w:leader="dot"/>
                      <w:tab w:val="right" w:pos="8505" w:leader="dot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unisi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EuFMD support to REMESA: activities carried out and priorities for the region– EuFMD – 10 minutes 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NVZ OIE Collaborating Center for training and reinforcement of capacities in the veterinary domain: state of play and perspectives  (Dr Mohammed Nacer Baccar, CNVZ, Tunisia)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:00-12: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ffee break</w:t>
            </w:r>
          </w:p>
        </w:tc>
      </w:tr>
      <w:tr>
        <w:trPr>
          <w:trHeight w:val="292" w:hRule="atLeas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idency Algeria</w:t>
            </w:r>
          </w:p>
        </w:tc>
      </w:tr>
      <w:tr>
        <w:trPr>
          <w:trHeight w:val="1219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10-12: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SSION ON “REMESA GOVERNANCE”: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vernance:</w:t>
            </w:r>
          </w:p>
          <w:p>
            <w:pPr>
              <w:pStyle w:val="Paragraphedeliste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trategic Note – Introduction by the Secretariat OIE/FAO </w:t>
            </w:r>
          </w:p>
          <w:p>
            <w:pPr>
              <w:pStyle w:val="Paragraphedeliste"/>
              <w:snapToGrid w:val="false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aragraphedeliste"/>
              <w:snapToGrid w:val="false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scussion</w:t>
            </w:r>
          </w:p>
        </w:tc>
      </w:tr>
      <w:tr>
        <w:trPr>
          <w:trHeight w:val="208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idency Algeria</w:t>
            </w:r>
          </w:p>
        </w:tc>
      </w:tr>
      <w:tr>
        <w:trPr>
          <w:trHeight w:val="696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40-12: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REMESA Unit Palermo – state of play, ongoing activities and next steps (Italy) </w:t>
            </w:r>
          </w:p>
        </w:tc>
      </w:tr>
      <w:tr>
        <w:trPr>
          <w:trHeight w:val="967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50-13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xt Co-presidency</w:t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xt JPC meeting</w:t>
            </w:r>
          </w:p>
        </w:tc>
      </w:tr>
      <w:tr>
        <w:trPr>
          <w:trHeight w:val="728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33" w:leader="dot"/>
                <w:tab w:val="right" w:pos="850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rap up and closing 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267" w:gutter="0" w:header="0" w:top="45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 Narrow" w:hAnsi="Arial Narrow" w:cs="Arial"/>
      <w:color w:val="000000"/>
      <w:sz w:val="2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GB"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GB"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7:00Z</dcterms:created>
  <dc:creator>Bengoumi, Mohammed (FAOSNE)</dc:creator>
  <dc:description/>
  <cp:keywords/>
  <dc:language>en-US</dc:language>
  <cp:lastModifiedBy>Rachid Bouguedour</cp:lastModifiedBy>
  <cp:lastPrinted>2020-12-07T15:14:00Z</cp:lastPrinted>
  <dcterms:modified xsi:type="dcterms:W3CDTF">2020-12-14T17:47:00Z</dcterms:modified>
  <cp:revision>2</cp:revision>
  <dc:subject/>
  <dc:title/>
</cp:coreProperties>
</file>